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88265</wp:posOffset>
                </wp:positionV>
                <wp:extent cx="6802755" cy="9730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30800"/>
                        </a:xfrm>
                        <a:prstGeom prst="rect">
                          <a:avLst/>
                        </a:prstGeom>
                        <a:solidFill>
                          <a:srgbClr val="fefe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ca" stroked="t" o:allowincell="f" style="position:absolute;margin-left:-11.4pt;margin-top:6.95pt;width:535.6pt;height:766.15pt;mso-wrap-style:none;v-text-anchor:middle">
                <v:fill o:detectmouseclick="t" type="solid" color2="#01013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01600</wp:posOffset>
                </wp:positionV>
                <wp:extent cx="6793865" cy="27158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2715840"/>
                        </a:xfrm>
                        <a:prstGeom prst="rect">
                          <a:avLst/>
                        </a:prstGeom>
                        <a:solidFill>
                          <a:srgbClr val="fd9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203" stroked="f" o:allowincell="f" style="position:absolute;margin-left:-11.35pt;margin-top:8pt;width:534.9pt;height:213.8pt;mso-wrap-style:none;v-text-anchor:middle">
                <v:fill o:detectmouseclick="t" type="solid" color2="#026d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-355600</wp:posOffset>
                </wp:positionV>
                <wp:extent cx="1188720" cy="944245"/>
                <wp:effectExtent l="0" t="12700" r="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800">
                          <a:off x="0" y="0"/>
                          <a:ext cx="1188720" cy="944280"/>
                        </a:xfrm>
                        <a:prstGeom prst="wedgeEllipseCallout">
                          <a:avLst>
                            <a:gd name="adj1" fmla="val 33393"/>
                            <a:gd name="adj2" fmla="val 68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R1</w:t>
                            </w:r>
                          </w:p>
                        </w:txbxContent>
                      </wps:txbx>
                      <wps:bodyPr lIns="74160" rIns="74160" tIns="9000" bIns="9000" anchor="t" rot="7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-28.1pt;width:93.55pt;height:74.3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R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.4pt;margin-top:4.2pt;width:401.8pt;height:46.15pt;mso-wrap-style:none;v-text-anchor:middle" type="_x0000_t136">
            <v:path textpathok="t"/>
            <v:textpath on="t" fitshape="t" string="広げます　深めます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7pt;margin-top:13.3pt;width:302.95pt;height:70.9pt;mso-wrap-style:none;v-text-anchor:middle" type="_x0000_t136">
            <v:path textpathok="t"/>
            <v:textpath on="t" fitshape="t" string="福祉の絆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135</wp:posOffset>
            </wp:positionH>
            <wp:positionV relativeFrom="paragraph">
              <wp:posOffset>160020</wp:posOffset>
            </wp:positionV>
            <wp:extent cx="1897380" cy="19646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20320</wp:posOffset>
                </wp:positionV>
                <wp:extent cx="4243705" cy="2037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36"/>
                                <w:szCs w:val="32"/>
                              </w:rPr>
                              <w:t>福祉の絆づくり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302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pacing w:val="11"/>
                                <w:kern w:val="0"/>
                                <w:sz w:val="28"/>
                                <w:szCs w:val="32"/>
                              </w:rPr>
                              <w:t>京都市社会福祉協議会では、絆づくりの取</w:t>
                            </w: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pacing w:val="1"/>
                                <w:kern w:val="0"/>
                                <w:sz w:val="28"/>
                                <w:szCs w:val="3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pacing w:val="14"/>
                                <w:kern w:val="0"/>
                                <w:sz w:val="28"/>
                                <w:szCs w:val="32"/>
                              </w:rPr>
                              <w:t>を進めるため、京都市内の社会福祉に関係あ</w:t>
                            </w: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kern w:val="0"/>
                                <w:sz w:val="28"/>
                                <w:szCs w:val="3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団体・施設が実施する『地域交流を進める活動』や『先駆的な取組』 に対して、福祉の絆づくり基金を活用した助成事業を実施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righ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32"/>
                              </w:rPr>
                              <w:t>社会福祉法人　京都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60.4pt;mso-wrap-distance-left:9.05pt;mso-wrap-distance-right:9.05pt;mso-wrap-distance-top:0pt;mso-wrap-distance-bottom:0pt;margin-top:1.6pt;mso-position-vertical-relative:text;margin-left: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36"/>
                          <w:szCs w:val="32"/>
                        </w:rPr>
                        <w:t>福祉の絆づくり事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302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pacing w:val="11"/>
                          <w:kern w:val="0"/>
                          <w:sz w:val="28"/>
                          <w:szCs w:val="32"/>
                        </w:rPr>
                        <w:t>京都市社会福祉協議会では、絆づくりの取</w:t>
                      </w:r>
                      <w:r>
                        <w:rPr>
                          <w:rFonts w:ascii="AR P明朝体U;ＭＳ ゴシック" w:hAnsi="AR P明朝体U;ＭＳ ゴシック" w:eastAsia="AR P明朝体U;ＭＳ ゴシック"/>
                          <w:spacing w:val="1"/>
                          <w:kern w:val="0"/>
                          <w:sz w:val="28"/>
                          <w:szCs w:val="32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pacing w:val="14"/>
                          <w:kern w:val="0"/>
                          <w:sz w:val="28"/>
                          <w:szCs w:val="32"/>
                        </w:rPr>
                        <w:t>を進めるため、京都市内の社会福祉に関係あ</w:t>
                      </w:r>
                      <w:r>
                        <w:rPr>
                          <w:rFonts w:ascii="AR P明朝体U;ＭＳ ゴシック" w:hAnsi="AR P明朝体U;ＭＳ ゴシック" w:eastAsia="AR P明朝体U;ＭＳ ゴシック"/>
                          <w:kern w:val="0"/>
                          <w:sz w:val="28"/>
                          <w:szCs w:val="32"/>
                        </w:rPr>
                        <w:t>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団体・施設が実施する『地域交流を進める活動』や『先駆的な取組』 に対して、福祉の絆づくり基金を活用した助成事業を実施して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jc w:val="righ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32"/>
                        </w:rPr>
                        <w:t>社会福祉法人　京都市社会福祉協議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ind w:left="525" w:hanging="525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6120765" cy="36563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26"/>
                              <w:gridCol w:w="7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対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京都市内の社会福祉に関係ある団体・施設が、令和元年度に実施する≪地域交流を深める活動≫≪先駆的な取組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１団体・施設　１０万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経費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を上限とし、応募内容により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詳細は募集要項をご覧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期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令和元年８月１日（木）～８月３０日（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応募用紙（福祉の絆づくり事業助成金交付申請書）に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ご応募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配布先：各区社会福祉協議会または市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提出先：各区社会福祉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7.9pt;mso-wrap-distance-left:7.1pt;mso-wrap-distance-right:7.1pt;mso-wrap-distance-top:0pt;mso-wrap-distance-bottom:0pt;margin-top:22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26"/>
                        <w:gridCol w:w="7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対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京都市内の社会福祉に関係ある団体・施設が、令和元年度に実施する≪地域交流を深める活動≫≪先駆的な取組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団体・施設　１０万円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経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を上限とし、応募内容により決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詳細は募集要項をご覧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期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令和元年８月１日（木）～８月３０日（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応募用紙（福祉の絆づくり事業助成金交付申請書）に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ご応募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配布先：各区社会福祉協議会または市社会福祉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出先：各区社会福祉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4076700</wp:posOffset>
                </wp:positionV>
                <wp:extent cx="6277610" cy="587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本助成事業については、事業開始から１０年となる令和２年度を目途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見直しの予定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46.25pt;mso-wrap-distance-left:9.05pt;mso-wrap-distance-right:9.05pt;mso-wrap-distance-top:0pt;mso-wrap-distance-bottom:0pt;margin-top:321pt;mso-position-vertical-relative:text;margin-left: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本助成事業については、事業開始から１０年となる令和２年度を目途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見直しの予定で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44" w:leader="none"/>
        </w:tabs>
        <w:rPr/>
      </w:pPr>
      <w:r>
        <w:rPr/>
        <w:tab/>
      </w:r>
    </w:p>
    <w:p>
      <w:pPr>
        <w:pStyle w:val="Normal"/>
        <w:ind w:left="-28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78105</wp:posOffset>
                </wp:positionV>
                <wp:extent cx="6790690" cy="9559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9559290"/>
                        </a:xfrm>
                        <a:prstGeom prst="rect"/>
                        <a:solidFill>
                          <a:srgbClr val="FEFEC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北区】社会福祉法人　京都市北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kitaku-syakyo-kyoto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3-81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北区小山上総町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41-1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41-89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上京区】社会福祉法人　京都市上京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kamigyo-syakyo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2-82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上京区葭屋町通中立売下る北俵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32-95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32-95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左京区】社会福祉法人　京都市左京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sakyoku-syakyo-kyoto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6-8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左京区高野西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左京合同福祉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23-56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23-56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中京区】社会福祉法人　京都市中京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s://nakagyo-syakyo-kyoto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4-83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中京区大宮通御池下る三坊大宮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1-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22-1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22-18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東山区】社会福祉法人　京都市東山区社会福祉協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s://higashiyama-shakyo-kyoto.jimdo.com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5-086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東山区五条通大和大路東入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梅林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「やすらぎ・ふれあい館」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1-48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51-48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山科区】社会福祉法人　京都市山科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s://www.mediawars.ne.jp/fukusi08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7-83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山科区西野大手先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93-12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94-029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【下京区】社会福祉法人　京都市下京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http://www.mediawars.ne.jp/fukusi09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0-81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下京区花屋町通室町西入乾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下京総合福祉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61-18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361-166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南区】社会福祉法人　京都市南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://www.m-syakyo-kyoto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1-83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南区吉祥院西定成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南老人福祉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71-158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71-38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右京区】社会福祉法人　京都市右京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s://www.ukyoku-syakyo.net/index.p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16-81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右京区太秦森ヶ前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-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65-85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65-856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西京区】社会福祉法人　京都市西京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://www.kn-cosw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15-8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西京区樫原百々ケ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31-1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京ふれあい地域福祉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94-57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94-57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伏見区】社会福祉法人　京都市伏見区社会福祉協議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://www.fushimi-syakyo.ne.jp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12-83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伏見区紙子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伏見社会福祉総合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3-128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03-45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CA" strokecolor="#000000" strokeweight="0pt" style="position:absolute;rotation:-0;width:534.7pt;height:752.7pt;mso-wrap-distance-left:9.05pt;mso-wrap-distance-right:9.05pt;mso-wrap-distance-top:0pt;mso-wrap-distance-bottom:0pt;margin-top:6.15pt;mso-position-vertical-relative:text;margin-left:-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北区】社会福祉法人　京都市北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kitaku-syakyo-kyoto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3-81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北区小山上総町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41-19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41-89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上京区】社会福祉法人　京都市上京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kamigyo-syakyo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2-82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上京区葭屋町通中立売下る北俵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1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32-95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32-95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左京区】社会福祉法人　京都市左京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sakyoku-syakyo-kyoto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6-8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左京区高野西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左京合同福祉センター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23-56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23-56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中京区】社会福祉法人　京都市中京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s://nakagyo-syakyo-kyoto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4-83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中京区大宮通御池下る三坊大宮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1-2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22-1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22-1829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東山区】社会福祉法人　京都市東山区社会福祉協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s://higashiyama-shakyo-kyoto.jimdo.com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5-086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東山区五条通大和大路東入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丁目梅林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「やすらぎ・ふれあい館」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1-48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51-4858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山科区】社会福祉法人　京都市山科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s://www.mediawars.ne.jp/fukusi08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7-83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山科区西野大手先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93-12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94-029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【下京区】社会福祉法人　京都市下京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http://www.mediawars.ne.jp/fukusi09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0-81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下京区花屋町通室町西入乾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下京総合福祉センター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61-188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361-166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南区】社会福祉法人　京都市南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://www.m-syakyo-kyoto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1-83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南区吉祥院西定成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南老人福祉センター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71-158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71-38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右京区】社会福祉法人　京都市右京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s://www.ukyoku-syakyo.net/index.p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16-81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右京区太秦森ヶ前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2-3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65-85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65-856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西京区】社会福祉法人　京都市西京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://www.kn-cosw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15-8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西京区樫原百々ケ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31-1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京ふれあい地域福祉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94-57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94-5712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伏見区】社会福祉法人　京都市伏見区社会福祉協議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://www.fushimi-syakyo.ne.jp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12-83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伏見区紙子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京都市伏見社会福祉総合センター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3-128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03-45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90170</wp:posOffset>
                </wp:positionV>
                <wp:extent cx="6642100" cy="518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1816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6"/>
                              </w:rPr>
                              <w:t>ご応募・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23pt;height:40.8pt;mso-wrap-distance-left:9.05pt;mso-wrap-distance-right:9.05pt;mso-wrap-distance-top:0pt;mso-wrap-distance-bottom:0pt;margin-top:7.1pt;mso-position-vertical-relative:text;margin-left:-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95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6"/>
                        </w:rPr>
                        <w:t>ご応募・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1:00Z</dcterms:created>
  <dc:creator>Administrator</dc:creator>
  <dc:description/>
  <cp:keywords/>
  <dc:language>en-US</dc:language>
  <cp:lastModifiedBy>榎本 絹代</cp:lastModifiedBy>
  <cp:lastPrinted>2019-07-16T08:36:00Z</cp:lastPrinted>
  <dcterms:modified xsi:type="dcterms:W3CDTF">2019-07-15T23:36:00Z</dcterms:modified>
  <cp:revision>7</cp:revision>
  <dc:subject/>
  <dc:title/>
</cp:coreProperties>
</file>