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配食サービス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：令和　　　年　　　月　　　日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30"/>
        <w:gridCol w:w="4070"/>
      </w:tblGrid>
      <w:tr>
        <w:trPr>
          <w:trHeight w:val="4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代行申請の場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：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</w:tc>
      </w:tr>
      <w:tr>
        <w:trPr>
          <w:trHeight w:val="3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との続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・家族・地域包括・居宅ｹｱﾏﾈ・配食利用施設・その他（　　　　　　　　）</w:t>
            </w:r>
          </w:p>
        </w:tc>
      </w:tr>
    </w:tbl>
    <w:p>
      <w:pPr>
        <w:pStyle w:val="Normal"/>
        <w:spacing w:lineRule="exact" w:line="1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希望者（適宜印をつけ記入してください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546"/>
        <w:gridCol w:w="443"/>
        <w:gridCol w:w="221"/>
        <w:gridCol w:w="1759"/>
        <w:gridCol w:w="660"/>
        <w:gridCol w:w="220"/>
        <w:gridCol w:w="224"/>
        <w:gridCol w:w="538"/>
        <w:gridCol w:w="338"/>
        <w:gridCol w:w="660"/>
        <w:gridCol w:w="225"/>
        <w:gridCol w:w="986"/>
        <w:gridCol w:w="1931"/>
      </w:tblGrid>
      <w:tr>
        <w:trPr>
          <w:trHeight w:val="245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</w:rPr>
              <w:t>フリガナ</w:t>
            </w:r>
          </w:p>
        </w:tc>
        <w:tc>
          <w:tcPr>
            <w:tcW w:w="440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別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362" w:hRule="atLeast"/>
          <w:cantSplit w:val="true"/>
        </w:trPr>
        <w:tc>
          <w:tcPr>
            <w:tcW w:w="15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44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1"/>
              </w:rPr>
              <w:t>生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</w:rPr>
              <w:t>年月日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　大　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齢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</w:tr>
      <w:tr>
        <w:trPr>
          <w:trHeight w:val="41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0"/>
                <w:szCs w:val="20"/>
              </w:rPr>
              <w:t>介護保険被保険者番号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w w:val="72"/>
                <w:kern w:val="0"/>
                <w:sz w:val="21"/>
              </w:rPr>
              <w:t>要介護等認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1"/>
              </w:rPr>
              <w:t>定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（　　　　）　　　□要介護（　　　）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申請中　　　　　　　□区分変更申請中　　　　　　□更新申請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４項目調査認定者　　　□７４項目調査認定　新規申請中</w:t>
            </w:r>
          </w:p>
        </w:tc>
      </w:tr>
      <w:tr>
        <w:trPr>
          <w:trHeight w:val="32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1"/>
              </w:rPr>
              <w:t>認定の有効期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 w:val="21"/>
              </w:rPr>
              <w:t>間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・令和　　　年　　　月　　　日から令和　　　年　　　月　　　日まで</w:t>
            </w:r>
          </w:p>
        </w:tc>
      </w:tr>
      <w:tr>
        <w:trPr>
          <w:trHeight w:val="81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同居の有無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とり暮らし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物・調理ができる状態にない者と同居（利用者との続柄：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1"/>
              </w:rPr>
              <w:t>（複数記入推奨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</w:rPr>
              <w:t>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との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ind w:left="1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との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ind w:left="121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1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</w:rPr>
              <w:t>利用希望曜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1"/>
              </w:rPr>
              <w:t>日</w:t>
            </w:r>
          </w:p>
        </w:tc>
        <w:tc>
          <w:tcPr>
            <w:tcW w:w="82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週　　　回（　月・　火・　水・　木・　金・　土・　日　）</w:t>
            </w:r>
          </w:p>
        </w:tc>
      </w:tr>
      <w:tr>
        <w:trPr>
          <w:trHeight w:val="38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1"/>
              </w:rPr>
              <w:t>利用開始希望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1"/>
              </w:rPr>
              <w:t>日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　　　　月　　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730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域包括・居宅介護支援事業所・配食利用施設　補足記入欄（適宜印をつけ記入してください）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担当者</w:t>
            </w:r>
          </w:p>
        </w:tc>
        <w:tc>
          <w:tcPr>
            <w:tcW w:w="3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ケアマネ・相談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件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方法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Century"/>
                <w:sz w:val="20"/>
                <w:szCs w:val="20"/>
              </w:rPr>
              <w:t>介護保険被保険者証　□その他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Century"/>
                <w:sz w:val="20"/>
                <w:szCs w:val="20"/>
              </w:rPr>
              <w:t>聞き取り（　　　　　　　　　　　　　　　　　　　　　　　　から）</w:t>
            </w:r>
          </w:p>
        </w:tc>
      </w:tr>
      <w:tr>
        <w:trPr>
          <w:trHeight w:val="64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理由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希望者・同居者ともに買物・調理ができない状態を記すこと。又はその旨がわかる居宅サービス計画書の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等の写しを添付。</w:t>
            </w:r>
          </w:p>
        </w:tc>
      </w:tr>
      <w:tr>
        <w:trPr>
          <w:trHeight w:val="127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希望者は，買物・調理ができ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の方は，下記に記した心身の状態にあり買物・調理ができません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・要介護認定者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調査認定者，入院，入所，身体・精神の障害者，認知症状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等による（病名　　　　　　　　　　　）その他（　　　　　　　　　　　　　　　　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の方は，仕事で昼食時間帯を含み概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不在であり，買物・調理ができません。また，利用希望者はその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足理由記入欄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食利用施設名</w:t>
            </w:r>
          </w:p>
        </w:tc>
        <w:tc>
          <w:tcPr>
            <w:tcW w:w="68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284" w:bottom="340"/>
      <w:pgNumType w:start="4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t>(K2013040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1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1:00Z</dcterms:created>
  <dc:creator>Kyoto</dc:creator>
  <dc:description/>
  <cp:keywords/>
  <dc:language>en-US</dc:language>
  <cp:lastModifiedBy>nakanishi</cp:lastModifiedBy>
  <cp:lastPrinted>2013-02-25T15:31:00Z</cp:lastPrinted>
  <dcterms:modified xsi:type="dcterms:W3CDTF">2020-04-22T04:11:00Z</dcterms:modified>
  <cp:revision>2</cp:revision>
  <dc:subject/>
  <dc:title>（第１号様式）</dc:title>
</cp:coreProperties>
</file>